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2716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зОВ «СТЕМІК»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                     VI скликання від 27 січня 2015 року № 68/1626 «Про правила розміщення зовнішньої реклами у м.Нетішин», зі змінами, та з метою розгляду заяви товариства з обмеженою відповідальністю «СТЕМІК»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товариству з обмеженою відповідальністю «СТЕМІК» дозвіл на розміщення зовнішньої реклами терміном на п’ять років, а саме: банер, розміром 2,98 х 1,33 м, розміщений на території КНП НМР «СМСЧ»                       (на паркані з лівої сторони), за адресою: 30100, Хмельницька обл., м.Нетішин, вул.Лісова, 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СТЕМІК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договір користування місць розташування рекламних засобів із балансоутримувачем комунального майна, на якому планується розміщення рекламних засоб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2. підтримувати архітектурно-художній вигляд рекламних площин у належному ста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7:00Z</dcterms:created>
  <dc:creator>Таня</dc:creator>
  <dc:description/>
  <cp:keywords/>
  <dc:language>en-US</dc:language>
  <cp:lastModifiedBy>Таня</cp:lastModifiedBy>
  <cp:lastPrinted>2019-06-20T15:01:00Z</cp:lastPrinted>
  <dcterms:modified xsi:type="dcterms:W3CDTF">2019-06-20T12:01:00Z</dcterms:modified>
  <cp:revision>4</cp:revision>
  <dc:subject/>
  <dc:title/>
</cp:coreProperties>
</file>